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365"/>
        <w:gridCol w:w="983"/>
        <w:gridCol w:w="687"/>
        <w:gridCol w:w="957"/>
        <w:gridCol w:w="692"/>
        <w:gridCol w:w="1247"/>
        <w:gridCol w:w="1111"/>
      </w:tblGrid>
      <w:tr>
        <w:trPr>
          <w:trHeight w:val="1114" w:hRule="atLeast"/>
        </w:trPr>
        <w:tc>
          <w:tcPr>
            <w:tcW w:w="9448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 ПРОТОКОЛУ №____ ЗАСЕДАНИЯ ПРИЕМ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предварительному зачислению лиц, допущенных к конкурсу для приема на общих основ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очную форму обучения (места за счет бюджета РФ)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ВЕРО-ВОСТОЧНЫЙ ФЕДЕРАЛЬНЫЙ УНИВЕРСИТЕ ИМ. М.К. АММ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 ТЕХНИЧЕСКИЙ ИНСТИТУТ (ф) СВФУ в г.НЕРЮНГ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ПРАВЛЕНИЕ 140400.62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лан приема  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Зачислено без вступительных испытаний 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_;   вне конкурса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_;   целевой прием 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_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Зачислено приказом № 1 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Рекомендованы к зачислению приказом № 2 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Остается к заполнению 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Нижние границы: математика - 32, физика - 38, русский язык - 40</w:t>
            </w:r>
          </w:p>
        </w:tc>
      </w:tr>
      <w:tr>
        <w:trPr>
          <w:trHeight w:val="23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милия, имя, отчество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ы вступительных экзаменов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ий бал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ение приемной комисс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23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БЕЗ ВСТУПИТЕЛЬНЫХ ИСПЫТАНИЙ</w:t>
            </w:r>
          </w:p>
        </w:tc>
      </w:tr>
      <w:tr>
        <w:trPr>
          <w:trHeight w:val="235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ВНЕ КОНКУРСА</w:t>
            </w:r>
          </w:p>
        </w:tc>
      </w:tr>
      <w:tr>
        <w:trPr>
          <w:trHeight w:val="235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Й ПРИЕМ</w:t>
            </w:r>
          </w:p>
        </w:tc>
      </w:tr>
      <w:tr>
        <w:trPr>
          <w:trHeight w:val="2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шеславцев Артем Михайл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Зачисле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Оригинал</w:t>
            </w:r>
          </w:p>
        </w:tc>
      </w:tr>
      <w:tr>
        <w:trPr>
          <w:trHeight w:val="235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НА ОБЩИХ ОСНОВАНИЯХ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аров Айсен Олег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 приказом №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астырев Дьулустан Давид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 приказом №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ьянов Николай Ксенофонт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 приказом №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фильев Далер Курбан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 приказом №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ьмин Александр Михайл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 приказом №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мофеев Петр Егор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 приказом №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востьянова Виктория Викторовна 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омарева Ксения Олего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один Александр Андрее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никова Надежда Александро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ганов Михаил Владимир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ов Максим Игоре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чков Юрий Александр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 Дмитрий Андре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аров Александр Вячеславович 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</w:t>
            </w:r>
          </w:p>
        </w:tc>
      </w:tr>
      <w:tr>
        <w:trPr>
          <w:trHeight w:val="3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к Денис Петр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</w:t>
            </w:r>
          </w:p>
        </w:tc>
      </w:tr>
      <w:tr>
        <w:trPr>
          <w:trHeight w:val="3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здов Ярослав Игоре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3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язанская Айталыына Арсенье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3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рсов Иван Андрее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</w:t>
            </w:r>
          </w:p>
        </w:tc>
      </w:tr>
      <w:tr>
        <w:trPr>
          <w:trHeight w:val="3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гунова Саргылана Василье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3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ыляков Сергей Владимир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</w:t>
            </w:r>
          </w:p>
        </w:tc>
      </w:tr>
      <w:tr>
        <w:trPr>
          <w:trHeight w:val="3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юк Максим Вячеслав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3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рцева Сардаана Дмитрие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3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ронов Семен Гаврилье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</w:t>
            </w:r>
          </w:p>
        </w:tc>
      </w:tr>
      <w:tr>
        <w:trPr>
          <w:trHeight w:val="3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нников Никита Виталье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3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анов Александр Анатолье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3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рков Максим Сергее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3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аров Айтал Дмитрие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</w:t>
            </w:r>
          </w:p>
        </w:tc>
      </w:tr>
      <w:tr>
        <w:trPr>
          <w:trHeight w:val="3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омов Эрик Константин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3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дерова Лилия Эдуардо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3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якунов Ньургун Михайл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3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имов Яков Александр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3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упаев Евгений Михайл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</w:t>
            </w:r>
          </w:p>
        </w:tc>
      </w:tr>
      <w:tr>
        <w:trPr>
          <w:trHeight w:val="3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ько Ксения Руслано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3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нуров Роман Юрье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</w:t>
            </w:r>
          </w:p>
        </w:tc>
      </w:tr>
      <w:tr>
        <w:trPr>
          <w:trHeight w:val="3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гтярев Евгений Василье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</w:t>
            </w:r>
          </w:p>
        </w:tc>
      </w:tr>
      <w:tr>
        <w:trPr>
          <w:trHeight w:val="3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чков Ким Владимир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3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рнашева Марина Николае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3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ова Екатерина Евгенье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</w:t>
            </w:r>
          </w:p>
        </w:tc>
      </w:tr>
      <w:tr>
        <w:trPr>
          <w:trHeight w:val="3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онова Татьяна Айсено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</w:t>
            </w:r>
          </w:p>
        </w:tc>
      </w:tr>
      <w:tr>
        <w:trPr>
          <w:trHeight w:val="3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гоняев Алексей Антон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3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кина Нина Василье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3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ьяненко Александр Евгенье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3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лов Николай Алексее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3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врильев Виктор Семен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3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баровский Николай Владимир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3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яева Ярослава Сергее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</w:t>
            </w:r>
          </w:p>
        </w:tc>
      </w:tr>
      <w:tr>
        <w:trPr>
          <w:trHeight w:val="3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луев Нариман Аллахверди огл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7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мейчик Александр Алексее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7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ейников Михаил Михайл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7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ов Геннадий Михайл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7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оцей Дмитрий Иван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0:17:00Z</dcterms:created>
  <dc:creator>user</dc:creator>
  <dc:description/>
  <cp:keywords/>
  <dc:language>en-US</dc:language>
  <cp:lastModifiedBy>1</cp:lastModifiedBy>
  <cp:lastPrinted>2012-07-31T19:23:00Z</cp:lastPrinted>
  <dcterms:modified xsi:type="dcterms:W3CDTF">2012-08-02T01:08:00Z</dcterms:modified>
  <cp:revision>11</cp:revision>
  <dc:subject/>
  <dc:title>ПРИЛОЖЕНИЕ</dc:title>
</cp:coreProperties>
</file>